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sr-CS" w:eastAsia="ja-JP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sr-CS" w:eastAsia="ja-JP"/>
        </w:rPr>
        <w:t>САОПШТЕЊЕ ЗА ЈАВНОСТ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sr-CS"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 w:eastAsia="ja-JP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 w:eastAsia="ja-JP"/>
        </w:rPr>
        <w:t xml:space="preserve">Почиње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sr-CS" w:eastAsia="ja-JP"/>
        </w:rPr>
        <w:t>вакцинација становништва против грипа у Републици Србији у сезони 201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 w:eastAsia="ja-JP"/>
        </w:rPr>
        <w:t>3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sr-CS" w:eastAsia="ja-JP"/>
        </w:rPr>
        <w:t>/201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 w:eastAsia="ja-JP"/>
        </w:rPr>
        <w:t>4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sr-Latn-RS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sr-Latn-RS" w:eastAsia="ja-JP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  <w:lang w:val="sr-Latn-RS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sr-Latn-RS" w:eastAsia="ja-JP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  <w:lang w:val="sr-Latn-RS" w:eastAsia="sr-Latn-R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sr-RS" w:eastAsia="ja-JP"/>
        </w:rPr>
        <w:t>Институт за јавно здравље Србије „Др Милан Јовановић Батут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”</w:t>
      </w:r>
      <w:r>
        <w:rPr>
          <w:rFonts w:eastAsia="MS Mincho;ＭＳ 明朝" w:cs="Times New Roman" w:ascii="Times New Roman" w:hAnsi="Times New Roman"/>
          <w:sz w:val="22"/>
          <w:szCs w:val="22"/>
          <w:lang w:val="sr-RS" w:eastAsia="ja-JP"/>
        </w:rPr>
        <w:t xml:space="preserve"> је на основу Уговора 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потписаног са Институтом за вирусологију, вакцине и серуме „Торлак”, 15.10.2013. године  припремио и проследио мрежи института/завода за јавно здравље план расподеле за </w:t>
      </w:r>
      <w:r>
        <w:rPr>
          <w:rFonts w:eastAsia="MS Mincho;ＭＳ 明朝" w:cs="Times New Roman" w:ascii="Times New Roman" w:hAnsi="Times New Roman"/>
          <w:sz w:val="22"/>
          <w:szCs w:val="22"/>
          <w:lang w:val="ru-RU" w:eastAsia="ja-JP"/>
        </w:rPr>
        <w:t xml:space="preserve">265.159 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доза вакцине против грипа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Вакцинација против сезонског грипа  може да отпочне  на свим вакциналним пунктовима након спроведене дистрибуције која је у надлежности Института за вирусологију, вакцине и серуме „Торлак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CS" w:eastAsia="ja-JP"/>
        </w:rPr>
        <w:t>”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.</w:t>
      </w:r>
      <w:r>
        <w:rPr>
          <w:rFonts w:cs="Calibri" w:ascii="Calibri" w:hAnsi="Calibri"/>
          <w:color w:val="000000"/>
          <w:szCs w:val="24"/>
          <w:lang w:val="sr-Latn-RS" w:eastAsia="sr-Latn-RS"/>
        </w:rPr>
        <w:t> 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Ова вакцина поред типа А</w:t>
      </w:r>
      <w:r>
        <w:rPr>
          <w:rFonts w:eastAsia="MS Mincho;ＭＳ 明朝" w:cs="Times New Roman" w:ascii="Times New Roman" w:hAnsi="Times New Roman"/>
          <w:sz w:val="22"/>
          <w:szCs w:val="22"/>
          <w:lang w:val="sr-Latn-CS" w:eastAsia="ja-JP"/>
        </w:rPr>
        <w:t>H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1</w:t>
      </w:r>
      <w:r>
        <w:rPr>
          <w:rFonts w:eastAsia="MS Mincho;ＭＳ 明朝" w:cs="Times New Roman" w:ascii="Times New Roman" w:hAnsi="Times New Roman"/>
          <w:sz w:val="22"/>
          <w:szCs w:val="22"/>
          <w:lang w:val="sr-Latn-CS" w:eastAsia="ja-JP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1 вируса грипа, садржи и типове А</w:t>
      </w:r>
      <w:r>
        <w:rPr>
          <w:rFonts w:eastAsia="MS Mincho;ＭＳ 明朝" w:cs="Times New Roman" w:ascii="Times New Roman" w:hAnsi="Times New Roman"/>
          <w:sz w:val="22"/>
          <w:szCs w:val="22"/>
          <w:lang w:val="sr-Latn-CS" w:eastAsia="ja-JP"/>
        </w:rPr>
        <w:t>H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3N2 и </w:t>
      </w:r>
      <w:r>
        <w:rPr>
          <w:rFonts w:eastAsia="MS Mincho;ＭＳ 明朝" w:cs="Times New Roman" w:ascii="Times New Roman" w:hAnsi="Times New Roman"/>
          <w:sz w:val="22"/>
          <w:szCs w:val="22"/>
          <w:lang w:val="sr-Latn-CS" w:eastAsia="ja-JP"/>
        </w:rPr>
        <w:t>B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 вируса грипа. Вакцина која ће бити доступна у домовима здравља је инактивисана, сплит вакцина, произвођача Санофи Пастера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sr-CS" w:eastAsia="ja-JP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Позивамо становништво, а посебно оне који припадају високоризичним групама да се вакцинишу против грипа, јер је то у интересу очувања сопственог здравља</w:t>
      </w:r>
      <w:r>
        <w:rPr>
          <w:rFonts w:eastAsia="MS Mincho;ＭＳ 明朝" w:cs="Times New Roman" w:ascii="Times New Roman" w:hAnsi="Times New Roman"/>
          <w:sz w:val="22"/>
          <w:szCs w:val="22"/>
          <w:lang w:val="sr-RS" w:eastAsia="ja-JP"/>
        </w:rPr>
        <w:t>. И</w:t>
      </w: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>ндиректно, вакцинацијом против грипа штитимо чланове породице и колектива, посебно оне који припадају групама ризика, код којих је контраиндиковано давање ове вакцине и код којих су чешће могуће компликације и тешка клиничка слика грипа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Сезонска тровалентна вакцина се препоручује особама са хроничним поремећајима плућног и кардиоваскуларног система, као и метаболичким поремећајима (укључујући пре свега шећерну болест), поремећајима рада бубрега, особама са ослабљеним имунитетом. Поред наведених, вакцинацијом је потребно обухватити особе смештене и запослене у геронтолошким центрима и установама социјалне заштите, као и запослене и смештене у установама које обављају здравствену делатност. Препоручена је примена ове вакцине и код особа старијих од 65 година, као и код лица запослених у јавним службама које су у ризику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  <w:lang w:val="sr-CS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sr-Latn-RS" w:eastAsia="sr-Latn-RS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Имајући у виду податке добијене након пандемије грипа А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Latn-RS" w:eastAsia="ja-JP"/>
        </w:rPr>
        <w:t>H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1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Latn-RS" w:eastAsia="ja-JP"/>
        </w:rPr>
        <w:t>N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1,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sr-RS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sr-RS" w:eastAsia="ja-JP"/>
        </w:rPr>
        <w:t>сезонска тровалентна вакцина се препоручује свакој особи старијој од шест месеци, а посебно трудницама и гојазним особама, које су идентификоване као нове групе ризика за оболевањ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Latn-RS" w:eastAsia="sr-Latn-R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sr-CS" w:eastAsia="ja-JP"/>
        </w:rPr>
        <w:t xml:space="preserve">Време неопходно за стицање имунитета је 2–3 недеље након давања вакцине. Имајући у виду различиту ефикасност вакцине према узрасним категоријама код којих се апликује, потребно је напоменути да се код вакцинисаних у случају оболевања развија блажа клиничка слика, као и да се редукују могуће теже компликације у случају оболевања код особа које су у ризику. Код наведених категорија становништва које су у повећаном ризику, болест може имати за последицу и смртни исход због секундарно насталих компликација (најчешће запаљења плућа). </w:t>
      </w:r>
    </w:p>
    <w:sectPr>
      <w:headerReference w:type="default" r:id="rId2"/>
      <w:headerReference w:type="first" r:id="rId3"/>
      <w:type w:val="nextPage"/>
      <w:pgSz w:w="11906" w:h="16838"/>
      <w:pgMar w:left="1411" w:right="1138" w:gutter="0" w:header="562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139065</wp:posOffset>
              </wp:positionV>
              <wp:extent cx="841375" cy="1194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0740" cy="932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10.9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40740" cy="932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153535</wp:posOffset>
              </wp:positionH>
              <wp:positionV relativeFrom="paragraph">
                <wp:posOffset>20320</wp:posOffset>
              </wp:positionV>
              <wp:extent cx="2686685" cy="742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58.45pt;mso-wrap-distance-left:9pt;mso-wrap-distance-right:9pt;mso-wrap-distance-top:0pt;mso-wrap-distance-bottom:0pt;margin-top:1.6pt;mso-position-vertical-relative:text;margin-left:3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  <w:p>
    <w:pPr>
      <w:pStyle w:val="Normal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  <w:p>
    <w:pPr>
      <w:pStyle w:val="Normal"/>
      <w:rPr>
        <w:rFonts w:ascii="Calibri" w:hAnsi="Calibri" w:cs="Calibri"/>
        <w:sz w:val="20"/>
        <w:lang w:val="ru-RU"/>
      </w:rPr>
    </w:pPr>
    <w:r>
      <w:rPr>
        <w:rFonts w:cs="Calibri" w:ascii="Calibri" w:hAnsi="Calibri"/>
        <w:sz w:val="20"/>
        <w:lang w:val="ru-RU"/>
      </w:rPr>
    </w:r>
  </w:p>
  <w:tbl>
    <w:tblPr>
      <w:tblW w:w="9214" w:type="dxa"/>
      <w:jc w:val="left"/>
      <w:tblInd w:w="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628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sz w:val="20"/>
              <w:lang w:val="sr-CS"/>
            </w:rPr>
            <w:t xml:space="preserve">Телефон централа: 011-2684-566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Факс: 011-2685-735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Електронска пошта: </w:t>
          </w:r>
          <w:r>
            <w:rPr>
              <w:rFonts w:cs="Times New Roman" w:ascii="Times New Roman" w:hAnsi="Times New Roman"/>
              <w:sz w:val="20"/>
            </w:rPr>
            <w:t>info</w:t>
          </w:r>
          <w:r>
            <w:rPr>
              <w:rFonts w:cs="Times New Roman" w:ascii="Times New Roman" w:hAnsi="Times New Roman"/>
              <w:sz w:val="20"/>
              <w:lang w:val="ru-RU"/>
            </w:rPr>
            <w:t>@</w:t>
          </w:r>
          <w:r>
            <w:rPr>
              <w:rFonts w:cs="Times New Roman" w:ascii="Times New Roman" w:hAnsi="Times New Roman"/>
              <w:sz w:val="20"/>
            </w:rPr>
            <w:t>batut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org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20"/>
              <w:lang w:val="sr-CS"/>
            </w:rPr>
          </w:pPr>
          <w:r>
            <w:rPr>
              <w:rFonts w:cs="Times New Roman" w:ascii="Times New Roman" w:hAnsi="Times New Roman"/>
              <w:sz w:val="20"/>
              <w:lang w:val="sr-CS"/>
            </w:rPr>
            <w:t>Број рачуна:  840-624661-88                Матични број: 07036027                        ПИБ: 102000930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3:00Z</dcterms:created>
  <dc:creator>Markovic Dragan</dc:creator>
  <dc:description/>
  <dc:language>en-US</dc:language>
  <cp:lastModifiedBy>gruden_tamara</cp:lastModifiedBy>
  <cp:lastPrinted>2008-12-29T12:01:00Z</cp:lastPrinted>
  <dcterms:modified xsi:type="dcterms:W3CDTF">2013-10-16T07:13:00Z</dcterms:modified>
  <cp:revision>2</cp:revision>
  <dc:subject/>
  <dc:title>Direktoru Zavoda,</dc:title>
</cp:coreProperties>
</file>